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rPr/>
      </w:pPr>
      <w:r>
        <w:rPr>
          <w:color w:val="000000"/>
          <w:sz w:val="24"/>
          <w:szCs w:val="24"/>
          <w:lang w:val="en-GB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 O N D A Z I O N 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 ITALIANO  PER  LA  STORIA  DELLA  MUSICA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sso L’Accademia Nazionale di S. Cecilia  -  Via Vittoria, 6    -    00187  -  Roma </w:t>
      </w:r>
    </w:p>
    <w:p>
      <w:pPr>
        <w:pStyle w:val="Heading2"/>
        <w:pBdr>
          <w:bottom w:val="single" w:sz="4" w:space="1" w:color="000000"/>
        </w:pBdr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F.  02062570581     –    IVA.IT  01027951001        --      Tel. - Fax  06.36000146</w:t>
      </w:r>
    </w:p>
    <w:p>
      <w:pPr>
        <w:pStyle w:val="Header"/>
        <w:ind w:firstLine="567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</w:t>
      </w:r>
      <w:hyperlink r:id="rId2">
        <w:r>
          <w:rPr>
            <w:rStyle w:val="InternetLink"/>
            <w:color w:val="000000"/>
            <w:szCs w:val="24"/>
            <w:lang w:val="en-GB"/>
          </w:rPr>
          <w:t>www.iism.it</w:t>
        </w:r>
      </w:hyperlink>
      <w:r>
        <w:rPr>
          <w:szCs w:val="24"/>
          <w:lang w:val="en-GB"/>
        </w:rPr>
        <w:t xml:space="preserve">    </w:t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ind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  <w:lang w:val="en-GB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i sensi dell’articolo 1, commi 125-127, della legge 4 agosto 2017, n.12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Legge annuale per il mercato e la concorrenza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 dichiara che nel corso dell’esercizio finanziario 2018, la Fondazione Istituto Italiano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r la    Storia della Musica ha ricevuto i seguenti contributi da pubbliche amministrazioni    (o enti assimilati) o società da esse controllate o partecipate, ivi comprese le società con titoli quotat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Ministero dei Beni e delle attività culturali e del turismo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irezione generale biblioteche e istituti  culturali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l 26/03/2018 – contributo su Residui 2017</w:t>
        <w:tab/>
        <w:tab/>
        <w:t>euro     550,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Il 22/10/2018 – contributo 2018</w:t>
        <w:tab/>
        <w:tab/>
        <w:tab/>
        <w:t xml:space="preserve">euro  </w:t>
      </w:r>
      <w:r>
        <w:rPr>
          <w:sz w:val="24"/>
          <w:szCs w:val="24"/>
          <w:u w:val="single"/>
        </w:rPr>
        <w:t>5.800,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€</w:t>
        <w:tab/>
        <w:t>6.350,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Ministero dei Beni e delle Attività culturali e del turism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rezione Generale Spettacolo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Contributo attribuito a  “ Il Saggiatore Musicale ”, capofila della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ssociazione temporanea di scopo, composta da otto Enti,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 xml:space="preserve">erogandoci il saldo della nostra quota 2017 pari ad </w:t>
        <w:tab/>
        <w:tab/>
        <w:tab/>
        <w:tab/>
        <w:t>€</w:t>
        <w:tab/>
        <w:t>4.957,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, 28 febbraio 2019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Times New Roman" w:cs="Times New Roman"/>
      <w:sz w:val="32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szCs w:val="20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6"/>
    </w:rPr>
  </w:style>
  <w:style w:type="paragraph" w:styleId="TextBody">
    <w:name w:val="Body Text"/>
    <w:basedOn w:val="Normal"/>
    <w:pPr>
      <w:ind w:firstLine="7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m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utente1</dc:creator>
  <dc:description/>
  <dc:language>en-US</dc:language>
  <cp:lastModifiedBy>utente1</cp:lastModifiedBy>
  <dcterms:modified xsi:type="dcterms:W3CDTF">2019-03-01T12:32:00Z</dcterms:modified>
  <cp:revision>3</cp:revision>
  <dc:subject/>
  <dc:title/>
</cp:coreProperties>
</file>